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Letní přípravy na sezónu 2018/2019 HC Tachov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od 7.5.2018 – 27.6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rské obsa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ka:                Car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ost:                   Klapá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ší žáci:             Brzobohatý</w:t>
      </w:r>
    </w:p>
    <w:p>
      <w:pPr>
        <w:pStyle w:val="Normal"/>
        <w:rPr/>
      </w:pPr>
      <w:r>
        <w:rPr>
          <w:sz w:val="20"/>
          <w:szCs w:val="20"/>
        </w:rPr>
        <w:t xml:space="preserve">Mladší žáci:           Brzobohat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+3+4:                   Carvan, Hrů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:                           Jirmus, Mar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is tréninků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221615</wp:posOffset>
                </wp:positionV>
                <wp:extent cx="342900" cy="1219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19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4pt;margin-top:17.45pt;width:26.95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J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dělí –  18-19,15hod, uměl. hřiště, tartan                                         začátek letní přípravy je od 14.5.201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terý –     18-19,15hod,  posilovna + ZS                                              ročník 2000,2001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–    18-19,15hod,  beach hřiště                                                   po domluvě s trenérem můžou i chlapy</w:t>
      </w:r>
    </w:p>
    <w:p>
      <w:pPr>
        <w:pStyle w:val="Normal"/>
        <w:rPr/>
      </w:pPr>
      <w:r>
        <w:rPr>
          <w:sz w:val="20"/>
          <w:szCs w:val="20"/>
        </w:rPr>
        <w:t xml:space="preserve">Čtvrtek –  18-19,15hod, uměl. hřiště                                                    páteční trénink je 1/14dní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átek -      16,30-17,45hod,  uměl.hřiště + plocha ZS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ro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5715</wp:posOffset>
                </wp:positionV>
                <wp:extent cx="200025" cy="9715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1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0.45pt;width:15.7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ondělí –  17-18,30hod, atlet. dráha + uměl. hřiště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terý –     17-18,30hod, posilovna + ZS</w:t>
      </w:r>
    </w:p>
    <w:p>
      <w:pPr>
        <w:pStyle w:val="Normal"/>
        <w:rPr/>
      </w:pPr>
      <w:r>
        <w:rPr>
          <w:sz w:val="20"/>
          <w:szCs w:val="20"/>
        </w:rPr>
        <w:t xml:space="preserve">Středa –    17-18,30hod,  atlet. dráha + uměl. hřiště                               ročník 2003, 2004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tvrtek –  17-18,30hod, posilovna + Z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5715</wp:posOffset>
                </wp:positionV>
                <wp:extent cx="200025" cy="9715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1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0.45pt;width:15.7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ndělí –  17,30-19hod, ZS                                              při pondělním tréninku bude mít každý hrá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terý –     17,30-19hod, uměl. hřiště                                hokejku a rukavice, brankář celou výstroj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ředa –    17,30-19hod, posilovna + ZS                                   ročník 2005, 2006 a postaršené 2007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tvrtek –  17,30.-19hod, výběh + hry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31115</wp:posOffset>
                </wp:positionV>
                <wp:extent cx="314325" cy="9906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907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.45pt;width:24.7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ondělí –  16-17.15hod, ZS                                                             při pondělním tréninku bude mít každý hrá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terý –     16-17.15hod, uměl. hřiště                                               hokejku a rukavice, brankář celou výstr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–    16-17.15hod,  posilovna + ZS                                                     ročník 2007,2008 a postaršené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tvrtek –   16-17.15hod, výběh + hr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+3+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9525</wp:posOffset>
                </wp:positionV>
                <wp:extent cx="228600" cy="9715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1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0.75pt;width:17.95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ndělí –   16-17,15hod, hřiště                                                ročník 2009, 2010, 2011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–     16-17,15hod, plocha ZS                                         dle seznamu pro danou katego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tvrtek –   16-17,15hod, hřiště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</w:t>
      </w:r>
    </w:p>
    <w:p>
      <w:pPr>
        <w:pStyle w:val="Normal"/>
        <w:widowControl/>
        <w:bidi w:val="0"/>
        <w:spacing w:before="0" w:after="200"/>
        <w:rPr/>
      </w:pPr>
      <w:r>
        <w:rPr>
          <w:sz w:val="20"/>
          <w:szCs w:val="20"/>
        </w:rPr>
        <w:t xml:space="preserve">Úterý + Čtvrtek – 16-17hod, uměl. hřiště + ZS + bazén + trampolíny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9:00Z</dcterms:created>
  <dc:creator>Mára</dc:creator>
  <dc:description/>
  <cp:keywords/>
  <dc:language>en-US</dc:language>
  <cp:lastModifiedBy>Mára</cp:lastModifiedBy>
  <dcterms:modified xsi:type="dcterms:W3CDTF">2018-04-02T12:58:00Z</dcterms:modified>
  <cp:revision>3</cp:revision>
  <dc:subject/>
  <dc:title/>
</cp:coreProperties>
</file>