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  <w:tab w:val="left" w:pos="53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A HOKEJOVÁ ŠKOLA HOCKEY CLUB TACHOV,SPOL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</w:t>
        <w:tab/>
        <w:t xml:space="preserve">6.8. – 11.8.202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Místo: </w:t>
        <w:tab/>
        <w:t>Tach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ena:  </w:t>
        <w:tab/>
        <w:t xml:space="preserve">5.290 ,-- Kč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Úhrada: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 15. 6. 2023 převodem na účet klubu č. 107-9330630217/0100, VS: stejný jako při hrazení klubového příspěvku, zpráva pro příjemce: jméno hráče – hokejová škola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doucí akce:</w:t>
        <w:tab/>
        <w:t>Jaromír Carvan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Sraz:  </w:t>
        <w:tab/>
        <w:t>6.8.2023  bude upřesněno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Program: </w:t>
        <w:tab/>
        <w:t>Bude zaslán elektronicky rodičům do 30.7.2023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: </w:t>
        <w:tab/>
        <w:t>11.8.2023  bude upřesněno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rogram pro skupiny bude zaslán elektronicky do 30.7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ybavení na led:</w:t>
        <w:tab/>
      </w:r>
      <w:r>
        <w:rPr>
          <w:rFonts w:cs="Arial" w:ascii="Arial" w:hAnsi="Arial"/>
          <w:color w:val="000000"/>
          <w:sz w:val="22"/>
          <w:szCs w:val="22"/>
        </w:rPr>
        <w:t>kompletní hokejová výstroj, minimálně 2x ribano, min. 2 páry ponožek do bruslí, hygienické potřeby na zimní stadion, hokejka (přiměřeně dlouhá s koncovkou, opět radši zkontrolujte délku), láhev na pití, ramínka na mokré věci (2 – 3x).Věci na suchou přípravu,švihadlo,kulička,florbalová hůl,florbalový míček.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le s sebou: </w:t>
        <w:tab/>
        <w:t>kartička zdravotní pojišťovny(kopie) a léky dětí s informacemi o zdravotním stavu a alergiích.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A NA HOKEJOVOU ŠKOLU HC TACHOV ,SPOLE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ě tímto přihlašuji své dítě .........................................................., RČ: ................./........., trv. pobytem: ................................................................................., na HŠ HC Tachov v termínu 6.8.2023. – 11.8..2023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tričko:……………..cm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 202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Jméno zákonného zástupce: ...............................................        Podpis: 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left" w:pos="1134" w:leader="none"/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709" w:leader="none"/>
        <w:tab w:val="left" w:pos="1134" w:leader="none"/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709" w:leader="none"/>
        <w:tab w:val="left" w:pos="1134" w:leader="none"/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157"/>
    </w:tblGrid>
    <w:tr>
      <w:trPr/>
      <w:tc>
        <w:tcPr>
          <w:tcW w:w="2055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889635" cy="889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/>
        </w:tcPr>
        <w:p>
          <w:pPr>
            <w:pStyle w:val="Heading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</w:rPr>
            <w:t>Hockey Club Tachov, spolek.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ontaktní adresa: Pobřežní 1547, 347 01  Tachov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Web: www.hctachov.cz, E-mail: hctachov@centrum.cz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 Tachov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52:00Z</dcterms:created>
  <dc:creator>Robin Šín</dc:creator>
  <dc:description/>
  <cp:keywords>Tachov</cp:keywords>
  <dc:language>en-US</dc:language>
  <cp:lastModifiedBy>Hockey Club Tachov</cp:lastModifiedBy>
  <cp:lastPrinted>2021-11-04T13:21:00Z</cp:lastPrinted>
  <dcterms:modified xsi:type="dcterms:W3CDTF">2023-04-12T15:52:00Z</dcterms:modified>
  <cp:revision>2</cp:revision>
  <dc:subject/>
  <dc:title>HC Tachov - hlavička</dc:title>
</cp:coreProperties>
</file>